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rning extra pounds of at from your body is a gal that many overweight people have. And they spend a lot of time searching around the internet trying to find that latest and greatest new diet program to help them become the ideal weight that they want to be.</w:t>
      </w:r>
    </w:p>
    <w:p>
      <w:pPr>
        <w:pStyle w:val="Normal"/>
        <w:rPr/>
      </w:pPr>
      <w:r>
        <w:rPr/>
      </w:r>
    </w:p>
    <w:p>
      <w:pPr>
        <w:pStyle w:val="Normal"/>
        <w:rPr/>
      </w:pPr>
      <w:r>
        <w:rPr/>
        <w:t>Nothing wrong with that, the internet is a wealth of information. But sometimes, it takes a little bit of sorting out and sifting through before you can find the real gems that can help.  Many of the products are remakes of existing ideas and there is nothing wrong with that either.</w:t>
      </w:r>
    </w:p>
    <w:p>
      <w:pPr>
        <w:pStyle w:val="Normal"/>
        <w:rPr/>
      </w:pPr>
      <w:r>
        <w:rPr/>
      </w:r>
    </w:p>
    <w:p>
      <w:pPr>
        <w:pStyle w:val="Normal"/>
        <w:rPr/>
      </w:pPr>
      <w:r>
        <w:rPr/>
        <w:t>Many times people will learn something when they hear it for the tenth time from 10 different sources. That is just the way people are sometimes and what you want if you are looking to lose weight, is the way that makes sense to you. You want the information presented in away that is easy to understand. A way that makes sense to you so that you can use it to get to your slimming down goal.</w:t>
      </w:r>
    </w:p>
    <w:p>
      <w:pPr>
        <w:pStyle w:val="Normal"/>
        <w:rPr/>
      </w:pPr>
      <w:r>
        <w:rPr/>
      </w:r>
    </w:p>
    <w:p>
      <w:pPr>
        <w:pStyle w:val="Normal"/>
        <w:rPr/>
      </w:pPr>
      <w:r>
        <w:rPr/>
        <w:t>There are some ideas floating around the internet that have been presented in many different formats and are always true, well, most always true anyway, but many people just ignore them. Hard to say why, maybe it is because they’re so easy to implement that folks just don’t think these weight loss ideas could possibly work.</w:t>
      </w:r>
    </w:p>
    <w:p>
      <w:pPr>
        <w:pStyle w:val="Normal"/>
        <w:rPr/>
      </w:pPr>
      <w:r>
        <w:rPr/>
      </w:r>
    </w:p>
    <w:p>
      <w:pPr>
        <w:pStyle w:val="Normal"/>
        <w:rPr/>
      </w:pPr>
      <w:r>
        <w:rPr/>
        <w:t>Check this link out and see what you think about these new/old weight loss ideas for yoursel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9:15:00Z</dcterms:created>
  <dc:creator>Michael Shook</dc:creator>
  <dc:description/>
  <cp:keywords/>
  <dc:language>en-US</dc:language>
  <cp:lastModifiedBy>Michael Shook</cp:lastModifiedBy>
  <dcterms:modified xsi:type="dcterms:W3CDTF">2011-04-17T19:36:00Z</dcterms:modified>
  <cp:revision>4</cp:revision>
  <dc:subject/>
  <dc:title>In order to make the most of your weight loss program, finding the most effective ways to burn fat will maximize your results and minimize your waistline</dc:title>
</cp:coreProperties>
</file>